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3.12.2022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09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16"/>
          <w:szCs w:val="16"/>
          <w:vertAlign w:val="superscript"/>
        </w:rPr>
      </w:pPr>
      <w:r>
        <w:rPr>
          <w:rFonts w:cs="PT Astra Serif" w:ascii="PT Astra Serif" w:hAnsi="PT Astra Serif"/>
          <w:sz w:val="16"/>
          <w:szCs w:val="16"/>
          <w:vertAlign w:val="superscript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Саратовской области от 08.07.2019 года № 502 «Об утверждении  а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дминистративного регла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исполнению муниципальной услуг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нятие на учет граждан, в качестве нуждающихся в жилых помещениях из муниципального жилищного фонда по договорам социального найм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»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и законами от 06.10.2003г. №131-ФЗ            «Об общих принципах организации местного самоуправления  в Российской Федерации», от 27.07.2010 г. № 210-ФЗ «Об организации предоставления государственных и муниципальных услуг», Уставом Аткарского муниципального района Саратовской области, во исполнение Федерального закона от 28.07.2012 года № 133-ФЗ «О внесении изменений в отдельные законодательные акты Российской Федерации  в целях устранения ограничений для предоставления государственных и муниципальных услуг по принципу «одного окна», администрация Аткар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Саратовской области от 08.07.2019 года № 502 «Об утверждении 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</w:rPr>
        <w:t>по исполнению муниципальной услуги «Принятие на учет граждан, в качестве нуждающихся в жилых помещениях из муниципального жилищного фонда по договорам социального найма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пункт 2.8  Приложения к постановлению  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Саратовской области от 08.07.2019 года № 502 «Об утверждении 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</w:rPr>
        <w:t>по исполнению муниципальной услуги «Принятие на учет граждан, в качестве нуждающихся в жилых помещениях из муниципального жилищного фонда по договорам социального найма»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sz w:val="28"/>
          <w:szCs w:val="28"/>
        </w:rPr>
        <w:t>2.8 К заявлению прилагаются документы (в двух экземплярах один из которых оригинал) и справки: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кумент, удостоверяющий личность заявителя, копии документов, удостоверяющих личность всех членов его семьи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пия вступившего в законную силу решения суда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пия вступившего в законную силу решения суда о признании гражданина членом семьи заявителя - при наличии такого решения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, подтверждающие право на внеочередное получение жилья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 о размере и об источниках доходов (для граждан, указанных в части 1 настоящей статьи)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говор социального найма жилого помещения или договор найма жилого помещения жилищного фонда социального использования (в случае, если заявитель и (или) члены его семьи занимают такие жилые помещения) либо их коп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Разместить, настоящее постановление на сайте администрации Аткар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http://atkarsk.moyaokruga.ru/ </w:t>
        </w:r>
      </w:hyperlink>
      <w:r>
        <w:rPr>
          <w:rFonts w:cs="PT Astra Serif" w:ascii="PT Astra Serif" w:hAnsi="PT Astra Serif"/>
          <w:sz w:val="28"/>
          <w:szCs w:val="28"/>
        </w:rPr>
        <w:t xml:space="preserve">  раздел «Муниципальные услуги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sz w:val="28"/>
          <w:szCs w:val="28"/>
        </w:rPr>
        <w:t>возложить на   заместителя главы админ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рякина А. 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В.В. Ел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b/>
      <w:bCs/>
      <w:i/>
      <w:iCs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Перечисление 1"/>
    <w:basedOn w:val="TextBodyIndent"/>
    <w:qFormat/>
    <w:pPr>
      <w:tabs>
        <w:tab w:val="clear" w:pos="708"/>
        <w:tab w:val="left" w:pos="360" w:leader="none"/>
        <w:tab w:val="left" w:pos="1080" w:leader="none"/>
      </w:tabs>
      <w:spacing w:lineRule="auto" w:line="240" w:before="0" w:after="0"/>
      <w:ind w:lef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karsk.moyaokruga.ru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5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2-12-20T16:35:00Z</cp:lastPrinted>
  <dcterms:modified xsi:type="dcterms:W3CDTF">2022-12-23T08:23:00Z</dcterms:modified>
  <cp:revision>95</cp:revision>
  <dc:subject>Birthday</dc:subject>
  <dc:title>Are You suprised ?</dc:title>
</cp:coreProperties>
</file>